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Vyvesený: 25.11.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vesený:   10.12.201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Návrh rozpočtu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ce  Bukovina na rok 2020 /2021, 2022/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íjm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9"/>
        <w:gridCol w:w="900"/>
        <w:gridCol w:w="4648"/>
        <w:gridCol w:w="2438"/>
      </w:tblGrid>
      <w:tr>
        <w:trPr/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Ekonomická</w:t>
            </w:r>
          </w:p>
          <w:p>
            <w:pPr>
              <w:pStyle w:val="Obsahtabuky"/>
              <w:jc w:val="center"/>
              <w:rPr/>
            </w:pPr>
            <w:r>
              <w:rPr/>
              <w:t>klasifikáci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Zdroj</w:t>
            </w:r>
          </w:p>
        </w:tc>
        <w:tc>
          <w:tcPr>
            <w:tcW w:w="4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Text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</w:t>
            </w:r>
          </w:p>
          <w:p>
            <w:pPr>
              <w:pStyle w:val="Obsahtabuky"/>
              <w:jc w:val="center"/>
              <w:rPr/>
            </w:pPr>
            <w:r>
              <w:rPr/>
              <w:t>v €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00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ýnos dane z príjmov FO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6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stavb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2100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 nehnuteľnosti – pozem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aň za psa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bytovanie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3301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komunálne odpady a drobné stavebné odpad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 200  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100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jmy z predaja výrobkov, tovarov a služieb, správn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2230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Cintorínske poplatky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31201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111</w:t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ransfer na stavebnú činnosť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b/>
                <w:bCs/>
              </w:rPr>
              <w:t>Úhrn príjmov celkom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b/>
                <w:bCs/>
              </w:rPr>
              <w:t>32 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íjmy kapitálového rozpočtu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</w:t>
      </w:r>
      <w:r>
        <w:rPr>
          <w:bCs/>
        </w:rPr>
        <w:t>Dotácia zo MF SR – hasičská zbrojnica z r.2019                     1 4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Výdavky rozpočtu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485"/>
        <w:gridCol w:w="705"/>
        <w:gridCol w:w="4065"/>
        <w:gridCol w:w="2061"/>
      </w:tblGrid>
      <w:tr>
        <w:trPr/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Funkčn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Ekonomická </w:t>
            </w:r>
          </w:p>
          <w:p>
            <w:pPr>
              <w:pStyle w:val="Obsahtabuky"/>
              <w:rPr/>
            </w:pPr>
            <w:r>
              <w:rPr/>
              <w:t>klasifikácia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droj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ext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Schválený rozpočet v €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starost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7 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zamestnanc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Tarifný, základný plat kontrolór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7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né do VŠZP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nemocensk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starob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invalidn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SP – na PvN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na úrazové poist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2500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 – RFS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1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Cestovné 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OU a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2 5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štové a telekomunikač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ý materiál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borná literatúr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3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oftvér, upgrad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.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Reprezentačné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enzín do kosač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8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Licenci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eobecné služb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, ver. priestran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Údržba budovy K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2 0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Školenia, kurzy, seminár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istenie budov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del do soc. Fon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zamestnancov mimo pracovného pomer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travovanie (stravné lístky 55% 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Bankové poplat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y pre poslancov obecného zastupiteľstv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4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žiarna ochrana, palivo, oleje, špeciálne kvapalin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.-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3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Členské DHZ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5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Zimná údržba komunikácií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š. materiál na miestne komunikác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4.5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Autobusová doprava (víkendové spoje)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0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voz a likvidácia tuhého komunálneho odpadu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 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5.1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1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oplatok za uloženie TK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1.1.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1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Spoločný obecný úrad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200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Elektrická energia – verejné osvetleni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6.4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702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Odmena za údržbu VO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4200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Na členské príspevk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 xml:space="preserve">10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Jubilan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 xml:space="preserve">41 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MDD, Mikulášske balíčky pre deti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Deň obce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Vianočné posedenie pre občanov obce s darče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08.2.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63301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4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  <w:t>Príspevok pri narodení dieťaťa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</w:rPr>
              <w:t xml:space="preserve">        </w:t>
            </w:r>
            <w:r>
              <w:rPr/>
              <w:t xml:space="preserve">60  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Úhrn výdavkov celkom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32 650</w:t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Viera Maršalková    </w:t>
      </w:r>
    </w:p>
    <w:p>
      <w:pPr>
        <w:pStyle w:val="Normal"/>
        <w:jc w:val="right"/>
        <w:rPr/>
      </w:pPr>
      <w:r>
        <w:rPr>
          <w:b/>
          <w:bCs/>
        </w:rPr>
        <w:t>starostka obce Bukov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pomienky 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2:00Z</dcterms:created>
  <dc:creator>user</dc:creator>
  <dc:description/>
  <cp:keywords/>
  <dc:language>en-US</dc:language>
  <cp:lastModifiedBy>user</cp:lastModifiedBy>
  <cp:lastPrinted>2019-11-18T08:24:00Z</cp:lastPrinted>
  <dcterms:modified xsi:type="dcterms:W3CDTF">2019-11-25T07:48:00Z</dcterms:modified>
  <cp:revision>22</cp:revision>
  <dc:subject/>
  <dc:title/>
</cp:coreProperties>
</file>